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Президиу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комитета Профсоюз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4 г. № 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первичной организации профсоюза по охране труда за 2015 г.</w:t>
      </w:r>
    </w:p>
    <w:p>
      <w:pPr>
        <w:pStyle w:val="Normal"/>
        <w:spacing w:before="0" w:after="0"/>
        <w:jc w:val="center"/>
        <w:rPr/>
      </w:pPr>
      <w:r>
        <w:rPr/>
        <w:t>МОУ Магнитная СОШ</w:t>
      </w:r>
    </w:p>
    <w:tbl>
      <w:tblPr>
        <w:tblW w:w="100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53"/>
        <w:gridCol w:w="2073"/>
        <w:gridCol w:w="1867"/>
      </w:tblGrid>
      <w:tr>
        <w:trPr>
          <w:trHeight w:val="3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членов профсоюз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созданного совместно с администрацией комитета (комиссии) по охране тру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профкома в составе комитета (комиссии) по охране тру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лномоченных (доверенных) лиц по охране тру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ими обследован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ими нарушений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ими представ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раненных по их требованиям нарушен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ий, (всего) проведенных совместно с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инспекцией труда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атурой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гими органами государственного надзора      (указать какими в пояснительной записке)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уполномоченными по охране труда личных обращений, заявлений и жалоб членов Профсоюза по вопросам нарушений законодательства по охране тру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й, заявлений, жало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решено в пользу заявите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х спо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решено в пользу работ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на производстве (всег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64"/>
        <w:gridCol w:w="2134"/>
        <w:gridCol w:w="1814"/>
      </w:tblGrid>
      <w:tr>
        <w:trPr>
          <w:trHeight w:val="30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ледовано с участием технического инспектора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несчастных случаях (всего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тяжёлым исход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мертельным исход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 (СОУ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20% страховых взносов ФСС на мероприятия по охран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охране труда (всего)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 ч. за счёт возврата 20% страховых взносов из ФСС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на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УТ,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ИЗ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досмотров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охране труда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мероприятия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опросов по охране труда 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седания профко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седании совместного комитета (комиссии) по охране тру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2»  декабря 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анизации профсоюза:   Авиленко Н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 года в МОУ Магнитной СОШ были выполнены следующие мероприятия по охране труд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а и проверка знаний работающих по оказанию первой медицинской помощи (апрель, сентябрь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а, направленная на действия по антитеррору (октябрь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и контроль по соблюдению охраны труда и ТБ в кабинетах повышенной опасности (замеры сопротивления, освещения, журналы по ТБ и трёхступенчатого контроля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ец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проведено обследование Госпошнадзором: акт проверки (№ 251 от 15 декабря 2014 года (нарушений не выявле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роведено обследование Роспотребнадзором. Было рекомендован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ентиляционных систем и приобретение дополнительной плиты в пищеблоке (не выполнено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анузла и душа в спортзале (не выполнено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кление окон цельным стеклополотном (выполнено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нической мебели (выполне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рассмотрены вопросы по охране труда на заседаниях профком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труд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тературы по охране труд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комнаты психологической разгру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4:00Z</dcterms:created>
  <dc:creator>MKS</dc:creator>
  <dc:description/>
  <cp:keywords/>
  <dc:language>en-US</dc:language>
  <cp:lastModifiedBy>Юдина</cp:lastModifiedBy>
  <dcterms:modified xsi:type="dcterms:W3CDTF">2016-02-11T04:04:00Z</dcterms:modified>
  <cp:revision>2</cp:revision>
  <dc:subject/>
  <dc:title/>
</cp:coreProperties>
</file>